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9-01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ης παρακάτω εκπαιδευτικού από 29-01-2019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ΒΕΛΑΕΤΗ ΑΘΗΝΑ                       ΠΕ87.08</w:t>
        <w:tab/>
        <w:t xml:space="preserve">              ΕΣΠΕΡΙΝΟ ΕΠΑΛ ΑΓΡΙΝΙΟΥ      1ο ΕΠΑΛ ΑΜΦΙΛΟΧΙΑΣ       06 ώρες     28/10-09-2018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EIRHNH_DIEYTHINSH</dc:creator>
  <dc:description/>
  <dc:language>en-US</dc:language>
  <cp:lastModifiedBy/>
  <cp:lastPrinted>2019-01-22T10:09:00Z</cp:lastPrinted>
  <dcterms:modified xsi:type="dcterms:W3CDTF">2019-01-28T10:29:29Z</dcterms:modified>
  <cp:revision>38</cp:revision>
  <dc:subject/>
  <dc:title/>
</cp:coreProperties>
</file>